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-229870</wp:posOffset>
            </wp:positionV>
            <wp:extent cx="1118870" cy="1081405"/>
            <wp:effectExtent l="0" t="0" r="0" b="0"/>
            <wp:wrapSquare wrapText="bothSides"/>
            <wp:docPr id="1" name="logo_sips_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ips_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2820</wp:posOffset>
            </wp:positionH>
            <wp:positionV relativeFrom="paragraph">
              <wp:posOffset>-346710</wp:posOffset>
            </wp:positionV>
            <wp:extent cx="1265555" cy="1265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PROVINCIA DI ROVIGO</w:t>
      </w:r>
    </w:p>
    <w:p>
      <w:pPr>
        <w:pStyle w:val="Normal"/>
        <w:jc w:val="center"/>
        <w:rPr/>
      </w:pPr>
      <w:r>
        <w:rPr/>
        <w:t>Al Gruppo Cinofilo Polesano,                                                                               via Levico 15 – 45100 Rovigo (tel.Fax 042525427)</w:t>
      </w:r>
    </w:p>
    <w:p>
      <w:pPr>
        <w:pStyle w:val="Normal"/>
        <w:jc w:val="center"/>
        <w:rPr/>
      </w:pPr>
      <w:r>
        <w:rPr/>
        <w:t>Alla SIPS L. Zacchetti, Sezione Provinciale di Rovigo, Via Caprera 8 – 45100 Rovigo (Tel. Fax 0425935375). Per info: Pres. Fabrizio Cell. 3880403507 Segr. Camillo cell. 3920892315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OMANDA ADESIONE CAMPO ADDESTRAMENTO CANI DI_______________________ ANNO 2016</w:t>
      </w:r>
    </w:p>
    <w:p>
      <w:pPr>
        <w:pStyle w:val="Normal"/>
        <w:spacing w:lineRule="auto" w:line="360"/>
        <w:jc w:val="both"/>
        <w:rPr/>
      </w:pPr>
      <w:r>
        <w:rPr>
          <w:rFonts w:cs="Lucida Fax" w:ascii="Lucida Fax" w:hAnsi="Lucida Fax"/>
        </w:rPr>
        <w:t>IL sottoscritto _________________</w:t>
        <w:softHyphen/>
        <w:softHyphen/>
        <w:softHyphen/>
        <w:t>_____________________ nato a __________________________ il ______________________________    residente a ______________________________________ Via _________________________________________ N° ____________  Tel. _____________________ e-mail ______________________ in possesso di licenza di caccia n° ___________________ rilasciata dalla Questura di _____________________ il __________________e socio dell’ ATC ________ e/o Socio del Gruppo Cinofilo, tessera N° ____________ e/o Socio SIPS (Ro) N° ____________ ed in possesso di n° _____ cani da ferma,   n° _____ cani da seguita, n° _____ cani da cer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/>
        <w:t>Ai sensi dell’art. 18 L.R. 9/12/93 n° 50, di essere ammesso ad esercitare l’addestramento e l’allenamento cani nel campo addestramento sito nel Comune di ______________________, a tale riguardo sotto la propria responsabilità, dichiara di aver preso visione del regolamento e di averlo sottoscritto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Ai trasgressori, oltre alle sanzioni previste dalle norme vigenti, verrà ritirato il tesserino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La quota annuale per il rilascio del tesserino, e l’autorizzazione ad allenare nel campo richiesto è di 30 €.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ottoscritto, preso atto della legge 675/96, autorizza il GCP, la SIPS di Rovigo, nonché i comitati organizzatori al trattamento dei dati personali. Tale trattamento, cautelato da misure idonee a garantire la sicurezza e la riservatezza dei dati stessi, avverrà per le finalità istituzionali e strumentali dell’organizzazione. In fed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ata __________________________</w:t>
        <w:tab/>
        <w:tab/>
        <w:tab/>
        <w:tab/>
        <w:t>Firm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264160</wp:posOffset>
                </wp:positionV>
                <wp:extent cx="700405" cy="2336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pt;margin-top:20.8pt;width:55.1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1805</wp:posOffset>
                </wp:positionH>
                <wp:positionV relativeFrom="paragraph">
                  <wp:posOffset>264160</wp:posOffset>
                </wp:positionV>
                <wp:extent cx="762000" cy="233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5pt;margin-top:20.8pt;width:59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Giorni preferiti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11805</wp:posOffset>
                </wp:positionH>
                <wp:positionV relativeFrom="paragraph">
                  <wp:posOffset>245745</wp:posOffset>
                </wp:positionV>
                <wp:extent cx="762000" cy="233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5pt;margin-top:19.35pt;width:59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245745</wp:posOffset>
                </wp:positionV>
                <wp:extent cx="700405" cy="2336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pt;margin-top:19.35pt;width:55.1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1° SCELTA: Giorno ________________     Mattino         Pomeriggio</w:t>
      </w:r>
    </w:p>
    <w:p>
      <w:pPr>
        <w:pStyle w:val="Normal"/>
        <w:rPr/>
      </w:pPr>
      <w:r>
        <w:rPr>
          <w:b/>
          <w:i/>
        </w:rPr>
        <w:t>2° SCELTA: Giorno ________________     Mattino         Pomerigg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(l’organizzazione cercherà di tener conto il più possibile delle preferenze espresse dal richiedente, in base all’ordine di scelta. Invitiamo i Sig. Soci Pensionati a scegliere, se possibile, i giorni feriali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6:00Z</dcterms:created>
  <dc:creator>Nadir Moda</dc:creator>
  <dc:description/>
  <cp:keywords/>
  <dc:language>en-US</dc:language>
  <cp:lastModifiedBy>Paola Newsea</cp:lastModifiedBy>
  <cp:lastPrinted>2015-10-16T18:56:00Z</cp:lastPrinted>
  <dcterms:modified xsi:type="dcterms:W3CDTF">2015-11-04T19:36:00Z</dcterms:modified>
  <cp:revision>2</cp:revision>
  <dc:subject/>
  <dc:title/>
</cp:coreProperties>
</file>